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宣传工作</w:t>
      </w:r>
      <w:r>
        <w:rPr/>
        <w:t>-</w:t>
      </w:r>
      <w:r>
        <w:rPr/>
        <w:t>欧美</w:t>
      </w:r>
      <w:r>
        <w:rPr/>
        <w:t>a</w:t>
      </w:r>
      <w:r>
        <w:rPr/>
        <w:t>片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欧美</w:t>
      </w:r>
      <w:r>
        <w:rPr/>
        <w:t>a</w:t>
      </w:r>
      <w:r>
        <w:rPr/>
        <w:t>片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欧美</w:t>
      </w:r>
      <w:r>
        <w:rPr/>
        <w:t>a</w:t>
      </w:r>
      <w:r>
        <w:rPr/>
        <w:t>片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-them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anim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css.css?v=0.0.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print.css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scrolltopcontro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animate1.0.3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src="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omap88.com/"&gt;</w:t>
      </w:r>
      <w:r>
        <w:rPr/>
        <w:t>欧美</w:t>
      </w:r>
      <w:r>
        <w:rPr/>
        <w:t>a</w:t>
      </w:r>
      <w:r>
        <w:rPr/>
        <w:t>片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61367"   dir="yireth" class="top" id="nav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61367"   dir="ojiaej" class="main top_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61367"   dir="kxtmhz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61367"   dir="fmilwo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61367"   dir="zpylol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661367"   dir="gbkmdy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orm method="get" action="//omap88.com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661367"   dir="zlclxw" class="txtk"&gt;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661367"   dir="sngjal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/omap88.com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&lt;a href="//en.omap88.com/" target="_blank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&lt;a href="/yzform.html"&gt;</w:t>
      </w:r>
      <w:r>
        <w:rPr/>
        <w:t>书记院长信箱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class=""&gt;&lt;a href="/" class="dbt"&gt;</w:t>
      </w:r>
      <w:r>
        <w:rPr/>
        <w:t>欧美</w:t>
      </w:r>
      <w:r>
        <w:rPr/>
        <w:t>a</w:t>
      </w:r>
      <w:r>
        <w:rPr/>
        <w:t>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omap88.com/xygk.html" class="dbt"&gt;</w:t>
      </w:r>
      <w:r>
        <w:rPr/>
        <w:t>欧美</w:t>
      </w:r>
      <w:r>
        <w:rPr/>
        <w:t>a</w:t>
      </w:r>
      <w:r>
        <w:rPr/>
        <w:t>片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y_jj.html"&gt;</w:t>
      </w:r>
      <w:r>
        <w:rPr/>
        <w:t>欧美</w:t>
      </w:r>
      <w:r>
        <w:rPr/>
        <w:t>a</w:t>
      </w:r>
      <w:r>
        <w:rPr/>
        <w:t>片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ys_yg.html"&gt;</w:t>
      </w:r>
      <w:r>
        <w:rPr/>
        <w:t>院史沿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y_leaders.html"&gt;</w:t>
      </w:r>
      <w:r>
        <w:rPr/>
        <w:t>领导团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zz_jg.html"&gt;</w:t>
      </w:r>
      <w:r>
        <w:rPr/>
        <w:t>组织机构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gxdh.html"&gt;</w:t>
      </w:r>
      <w:r>
        <w:rPr/>
        <w:t>各系导航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y_map.html"&gt;</w:t>
      </w:r>
      <w:r>
        <w:rPr/>
        <w:t>学院地图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y_kw.html"&gt;</w:t>
      </w:r>
      <w:r>
        <w:rPr/>
        <w:t>学院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jcy.html"&gt;</w:t>
      </w:r>
      <w:r>
        <w:rPr/>
        <w:t>视觉船建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omap88.com/xwdt.html" class="dbt"&gt;</w:t>
      </w:r>
      <w:r>
        <w:rPr/>
        <w:t>新闻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y_news.html"&gt;</w:t>
      </w:r>
      <w:r>
        <w:rPr/>
        <w:t>欧美</w:t>
      </w:r>
      <w:r>
        <w:rPr/>
        <w:t>a</w:t>
      </w:r>
      <w:r>
        <w:rPr/>
        <w:t>片新闻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sjl.html"&gt;</w:t>
      </w:r>
      <w:r>
        <w:rPr/>
        <w:t>学术交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zhuantizhuanlan.html"&gt;</w:t>
      </w:r>
      <w:r>
        <w:rPr/>
        <w:t>专题专栏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mt_jj.html"&gt;</w:t>
      </w:r>
      <w:r>
        <w:rPr/>
        <w:t>媒体聚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omap88.com/djgz.html" class="dbt"&gt;</w:t>
      </w:r>
      <w:r>
        <w:rPr/>
        <w:t>党建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zb_detail.html"&gt;</w:t>
      </w:r>
      <w:r>
        <w:rPr/>
        <w:t>党建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dj_dt.html"&gt;</w:t>
      </w:r>
      <w:r>
        <w:rPr/>
        <w:t>党建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zt_jy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jg_home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x_yd.html"&gt;</w:t>
      </w:r>
      <w:r>
        <w:rPr/>
        <w:t>学习园地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omap88.com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z_detail.html"&gt;</w:t>
      </w:r>
      <w:r>
        <w:rPr/>
        <w:t>师资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jc_rc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z_bsh.html"&gt;</w:t>
      </w:r>
      <w:r>
        <w:rPr/>
        <w:t>博士后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szn_rczp.html"&gt;</w:t>
      </w:r>
      <w:r>
        <w:rPr/>
        <w:t>人才招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bszn_rczp.html"target="_blank" class="dbt"&gt;</w:t>
      </w:r>
      <w:r>
        <w:rPr/>
        <w:t>人才招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omap88.com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ks_py.html"&gt;</w:t>
      </w:r>
      <w:r>
        <w:rPr/>
        <w:t>本科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yjs_py.html"&gt;</w:t>
      </w:r>
      <w:r>
        <w:rPr/>
        <w:t>研究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s_work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zy_js.html"&gt;</w:t>
      </w:r>
      <w:r>
        <w:rPr/>
        <w:t>专业介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omap88.com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yj_detail.html"&gt;</w:t>
      </w:r>
      <w:r>
        <w:rPr/>
        <w:t>研究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cg_js.html"&gt;</w:t>
      </w:r>
      <w:r>
        <w:rPr/>
        <w:t>代表性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cxy_hz.html"&gt;</w:t>
      </w:r>
      <w:r>
        <w:rPr/>
        <w:t>产学研合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omap88.com/jdyj.html" class="dbt"&gt;</w:t>
      </w:r>
      <w:r>
        <w:rPr/>
        <w:t>基地建设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ys1.html"&gt;</w:t>
      </w:r>
      <w:r>
        <w:rPr/>
        <w:t>海洋工程全国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ys2.html"&gt;</w:t>
      </w:r>
      <w:r>
        <w:rPr/>
        <w:t>国家级力学实验教学示范中心（工程力学实验中心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ys3.html"&gt;</w:t>
      </w:r>
      <w:r>
        <w:rPr/>
        <w:t>高新船舶与工业软件协同创新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ys4.html"&gt;</w:t>
      </w:r>
      <w:r>
        <w:rPr/>
        <w:t>中国海洋装备工程科技发展战略研究院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ys5.html"&gt;</w:t>
      </w:r>
      <w:r>
        <w:rPr/>
        <w:t>海洋智能装备与系统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sys6.html"&gt;</w:t>
      </w:r>
      <w:r>
        <w:rPr/>
        <w:t>水动力学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ggjzjcss.html"&gt;</w:t>
      </w:r>
      <w:r>
        <w:rPr/>
        <w:t>上海市公共建筑和基础设施数字化运维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en.omap88.com"target="_blank" class="dbt"&gt;</w:t>
      </w:r>
      <w:r>
        <w:rPr/>
        <w:t>国际交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en.omap88.com"target="_blank"&gt;</w:t>
      </w:r>
      <w:r>
        <w:rPr/>
        <w:t>英文网站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gj_dt.html"&gt;</w:t>
      </w:r>
      <w:r>
        <w:rPr/>
        <w:t>国际交流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gjh_cgcj.html"&gt;</w:t>
      </w:r>
      <w:r>
        <w:rPr/>
        <w:t>出国出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gjh_tzgg.html"&gt;</w:t>
      </w:r>
      <w:r>
        <w:rPr/>
        <w:t>通知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omap88.com/xyzl.html" class="dbt"&gt;</w:t>
      </w:r>
      <w:r>
        <w:rPr/>
        <w:t>校友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w_gg.html"&gt;</w:t>
      </w:r>
      <w:r>
        <w:rPr/>
        <w:t>新闻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y_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yu_kw.html"&gt;</w:t>
      </w:r>
      <w:r>
        <w:rPr/>
        <w:t>校友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ys_sy.html"&gt;</w:t>
      </w:r>
      <w:r>
        <w:rPr/>
        <w:t>饮水思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alumni_known.html"&gt;</w:t>
      </w:r>
      <w:r>
        <w:rPr/>
        <w:t>两院院士校友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xy_contact_us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on"&gt;&lt;a href="//omap88.com/bszn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gs1.html"&gt;</w:t>
      </w:r>
      <w:r>
        <w:rPr/>
        <w:t>党政综合办公室 校友联络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gs2.html"&gt;</w:t>
      </w:r>
      <w:r>
        <w:rPr/>
        <w:t>实验室与资产管理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gs3.html"&gt;</w:t>
      </w:r>
      <w:r>
        <w:rPr/>
        <w:t>人力资源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gs4.html"&gt;</w:t>
      </w:r>
      <w:r>
        <w:rPr/>
        <w:t>科研与学科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gs5.html"&gt;</w:t>
      </w:r>
      <w:r>
        <w:rPr/>
        <w:t>本科生教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gs6.html"&gt;</w:t>
      </w:r>
      <w:r>
        <w:rPr/>
        <w:t>研究生教务办公室 非全日制与非学历教育管理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gs7.html"&gt;</w:t>
      </w:r>
      <w:r>
        <w:rPr/>
        <w:t>学生工作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omap88.com/bgs9.html"&gt;</w:t>
      </w:r>
      <w:r>
        <w:rPr/>
        <w:t>财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61367"   dir="xvppxy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61367"   dir="bmlcfe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blo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.menu li").hover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0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5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向下滚动顶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fn.smartFloa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osition = function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op = element.position().top, pos = element.css("posi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window).scroll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crolls = $(this)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crolls &gt; top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window.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: "fix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background:"#efef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: 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background:"trans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(this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navk").smartFlo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  <w:br/>
        <w:t>&lt;div   date-time="1750661367"   dir="iduwtc" class="ny_ban"&gt;&lt;img src="/upload/image/20211025/20211025174401.png" /&gt;&lt;/div&gt;</w:t>
        <w:br/>
        <w:t>&lt;div   date-time="1750661367"   dir="zytvnw" class="lm1k wow fadeIn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61367"   dir="xtpmtj" class="lm1_bt"&gt;&lt;a href="javascript:void(0)" id="cd_lm"&gt;</w:t>
      </w:r>
      <w:r>
        <w:rPr/>
        <w:t>办事指南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m1_gd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s_zk off" id="s_zk" style="display: none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omap88.com/bgs1.html" class="on"&gt;</w:t>
      </w:r>
      <w:r>
        <w:rPr/>
        <w:t>党政综合办公室 校友联络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omap88.com/bgs2.html" &gt;</w:t>
      </w:r>
      <w:r>
        <w:rPr/>
        <w:t>实验室与资产管理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omap88.com/bgs3.html" &gt;</w:t>
      </w:r>
      <w:r>
        <w:rPr/>
        <w:t>人力资源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omap88.com/bgs4.html" &gt;</w:t>
      </w:r>
      <w:r>
        <w:rPr/>
        <w:t>科研与学科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omap88.com/bgs5.html" &gt;</w:t>
      </w:r>
      <w:r>
        <w:rPr/>
        <w:t>本科生教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omap88.com/bgs6.html" &gt;</w:t>
      </w:r>
      <w:r>
        <w:rPr/>
        <w:t>研究生教务办公室 非全日制与非学历教育管理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omap88.com/bgs7.html" &gt;</w:t>
      </w:r>
      <w:r>
        <w:rPr/>
        <w:t>学生工作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omap88.com/bgs9.html" &gt;</w:t>
      </w:r>
      <w:r>
        <w:rPr/>
        <w:t>财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61367"   dir="iponnt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lm li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+= $(this)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width &gt; 136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"#lm").css("display")=="none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Down("slow"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Up("slow")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_zk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gd=$("#lm")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gd==6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6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&lt;div   date-time="1750661367"   dir="wrelkr" class="ny"&gt;</w:t>
        <w:br/>
        <w:t xml:space="preserve">    &lt;div   date-time="1750661367"   dir="mwfydu" class="main"&gt;</w:t>
        <w:br/>
        <w:t xml:space="preserve">        </w:t>
        <w:br/>
        <w:t xml:space="preserve">        &lt;h1 class="ny_bt zz_jg"&gt;</w:t>
      </w:r>
      <w:r>
        <w:rPr/>
        <w:t>党政综合办公室 校友联络办公室（合署）</w:t>
      </w:r>
      <w:r>
        <w:rPr/>
        <w:t>&lt;/h1&gt;</w:t>
        <w:br/>
        <w:t xml:space="preserve">                &lt;div   date-time="1750661367"   dir="bvtdkb" class="zz_lm"&gt;</w:t>
        <w:br/>
        <w:t xml:space="preserve">                        &lt;a href="//omap88.com/bgs_tzgg.html" &gt;</w:t>
      </w:r>
      <w:r>
        <w:rPr/>
        <w:t>通知公告</w:t>
      </w:r>
      <w:r>
        <w:rPr/>
        <w:t>&lt;/a&gt;</w:t>
        <w:br/>
        <w:t xml:space="preserve">                        &lt;a href="//omap88.com/bgs_ryjs.html" &gt;</w:t>
      </w:r>
      <w:r>
        <w:rPr/>
        <w:t>人员介绍</w:t>
      </w:r>
      <w:r>
        <w:rPr/>
        <w:t>&lt;/a&gt;</w:t>
        <w:br/>
        <w:t xml:space="preserve">                        &lt;a href="//omap88.com/bgs_dwgz.html" &gt;</w:t>
      </w:r>
      <w:r>
        <w:rPr/>
        <w:t>党务工作</w:t>
      </w:r>
      <w:r>
        <w:rPr/>
        <w:t>&lt;/a&gt;</w:t>
        <w:br/>
        <w:t xml:space="preserve">                        &lt;a href="//omap88.com/bgs_xcgz.html" class="on"&gt;</w:t>
      </w:r>
      <w:r>
        <w:rPr/>
        <w:t>宣传工作</w:t>
      </w:r>
      <w:r>
        <w:rPr/>
        <w:t>&lt;/a&gt;</w:t>
        <w:br/>
        <w:t xml:space="preserve">                        &lt;a href="//omap88.com/bgs_xzsw.html" &gt;</w:t>
      </w:r>
      <w:r>
        <w:rPr/>
        <w:t>行政事务</w:t>
      </w:r>
      <w:r>
        <w:rPr/>
        <w:t>&lt;/a&gt;</w:t>
        <w:br/>
        <w:t xml:space="preserve">                        &lt;a href="//omap88.com/bgs_txgz.html" &gt;</w:t>
      </w:r>
      <w:r>
        <w:rPr/>
        <w:t>退休工作</w:t>
      </w:r>
      <w:r>
        <w:rPr/>
        <w:t>&lt;/a&gt;</w:t>
        <w:br/>
        <w:t xml:space="preserve">                        &lt;a href="//omap88.com/dangzhengbgsxyzz.html" &gt;</w:t>
      </w:r>
      <w:r>
        <w:rPr/>
        <w:t>校友工作</w:t>
      </w:r>
      <w:r>
        <w:rPr/>
        <w:t>&lt;/a&gt;</w:t>
        <w:br/>
        <w:t xml:space="preserve">                    &lt;/div&gt;</w:t>
        <w:br/>
        <w:t xml:space="preserve">                &lt;ul class="dj_lb1"&gt;</w:t>
        <w:br/>
        <w:t xml:space="preserve">                        &lt;li&gt;</w:t>
        <w:br/>
        <w:t xml:space="preserve">                &lt;a href="//omap88.com/bgs_xcgz/10147.html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宣传品放置审批表</w:t>
      </w:r>
      <w:r>
        <w:rPr/>
        <w:t>&lt;/a&gt;</w:t>
        <w:br/>
        <w:t xml:space="preserve">                &lt;span class="sj"&gt;2020-12-07&lt;/span&gt;</w:t>
        <w:br/>
        <w:t xml:space="preserve">            &lt;/li&gt;</w:t>
        <w:br/>
        <w:t xml:space="preserve">                        &lt;li&gt;</w:t>
        <w:br/>
        <w:t xml:space="preserve">                &lt;a href="//omap88.com/bgs_xcgz/6889.html"&gt;</w:t>
      </w:r>
      <w:r>
        <w:rPr/>
        <w:t>上海交大新闻网投稿须知</w:t>
      </w:r>
      <w:r>
        <w:rPr/>
        <w:t>&lt;/a&gt;</w:t>
        <w:br/>
        <w:t xml:space="preserve">                &lt;span class="sj"&gt;2015-08-28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7700322235217.pdf"target="_blank"&gt;</w:t>
      </w:r>
      <w:r>
        <w:rPr/>
        <w:t>学院中文网站教师信息完善指南</w:t>
      </w:r>
      <w:r>
        <w:rPr/>
        <w:t>(2015</w:t>
      </w:r>
      <w:r>
        <w:rPr/>
        <w:t>年</w:t>
      </w:r>
      <w:r>
        <w:rPr/>
        <w:t>7</w:t>
      </w:r>
      <w:r>
        <w:rPr/>
        <w:t>月</w:t>
      </w:r>
      <w:r>
        <w:rPr/>
        <w:t>)&lt;/a&gt;</w:t>
        <w:br/>
        <w:t xml:space="preserve">                &lt;span class="sj"&gt;2015-07-24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4586106194.xls"target="_blank"&gt;</w:t>
      </w:r>
      <w:r>
        <w:rPr/>
        <w:t>二级单位宣传工作联系人登记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83244213.doc"target="_blank"&gt;</w:t>
      </w:r>
      <w:r>
        <w:rPr/>
        <w:t>校内单位英汉对照名称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971044.doc"target="_blank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徐汇校区校园活动及悬挂横幅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72223122.doc"target="_blank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智慧之窗内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654243199.doc"target="_blank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中英文主页信息修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&lt;/ul&gt;</w:t>
        <w:br/>
        <w:t xml:space="preserve">        </w:t>
        <w:br/>
        <w:t xml:space="preserve">        &lt;div   date-time="1750661367"   dir="rcitsd" class="fy1"&gt;</w:t>
        <w:br/>
        <w:t xml:space="preserve">                    &lt;/div&gt;</w:t>
        <w:br/>
        <w:t xml:space="preserve">        &lt;div   date-time="1750661367"   dir="joscup" class="clear"&gt;&lt;/div&gt;</w:t>
        <w:br/>
        <w:t xml:space="preserve">    &lt;/div&gt;</w:t>
        <w:br/>
        <w:t>&lt;/div&gt;</w:t>
        <w:br/>
        <w:br/>
        <w:br/>
        <w:t>&lt;div   date-time="1750661367"   dir="pvpbzc" class="ny bj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61367"   dir="ynncir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ny_bt zz_jg"&gt;</w:t>
      </w:r>
      <w:r>
        <w:rPr/>
        <w:t>快速通道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ry_l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组织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宣传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资产管理与实验室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人力资源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61367"   dir="qyqvkx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div   date-time="1750661367"   dir="pefnvl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61367"   dir="kdyacv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61367"   dir="ykbpih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61367"   dir="eawqfw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61367"   dir="nourct" class="cd_f"&gt;&lt;a href="/bszn.html"&gt;</w:t>
      </w:r>
      <w:r>
        <w:rPr/>
        <w:t>办事指南</w:t>
      </w:r>
      <w:r>
        <w:rPr/>
        <w:t>&lt;/a&gt;|&lt;a href="/bszn_rczp.html"&gt;</w:t>
      </w:r>
      <w:r>
        <w:rPr/>
        <w:t>人才招聘</w:t>
      </w:r>
      <w:r>
        <w:rPr/>
        <w:t>&lt;/a&gt;|&lt;a href="/contact_us.html"&gt;</w:t>
      </w:r>
      <w:r>
        <w:rPr/>
        <w:t>联系我们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 xml:space="preserve">版权所有 </w:t>
      </w:r>
      <w:r>
        <w:rPr/>
        <w:t xml:space="preserve">© </w:t>
      </w:r>
      <w:r>
        <w:rPr/>
        <w:t>欧美</w:t>
      </w:r>
      <w:r>
        <w:rPr/>
        <w:t>a</w:t>
      </w:r>
      <w:r>
        <w:rPr/>
        <w:t>片</w:t>
      </w:r>
      <w:r>
        <w:rPr/>
        <w:t>-</w:t>
      </w:r>
      <w:r>
        <w:rPr/>
        <w:t>欧美成人视频</w:t>
      </w:r>
      <w:r>
        <w:rPr/>
        <w:br/>
        <w:t xml:space="preserve"> &lt;a href="//www.beian.miit.gov.cn"&gt;</w:t>
      </w:r>
      <w:r>
        <w:rPr/>
        <w:t>沪交</w:t>
      </w:r>
      <w:r>
        <w:rPr/>
        <w:t>ICP</w:t>
      </w:r>
      <w:r>
        <w:rPr/>
        <w:t>备</w:t>
      </w:r>
      <w:r>
        <w:rPr/>
        <w:t>05053&lt;/a&gt;&amp;nbsp;&amp;nbsp;&amp;nbsp;&lt;a href="//tongji.baidu.com/web/welcome/ico?s=e00edab6058c4f0f6d47c59193594ee4" target="_blank"&gt;</w:t>
      </w:r>
      <w:r>
        <w:rPr/>
        <w:t>流量统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661367"   dir="nneump" class="ewm"&gt;&lt;img src="/upload/image/20191028/20191028183451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61367"   dir="kczeqv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61367"   dir="exlrey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&lt;' || $(this).text()=='&gt;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'.main .zz_lm a').length &gt; 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main .zz_lm').css({"text-align":'left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src="//speedtest.omap88.com/nettest/performanc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52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